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/>
      </w:pPr>
      <w:r>
        <w:rPr/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 15 мая 2025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состава территориальной трёхсторонней комиссии</w:t>
      </w:r>
    </w:p>
    <w:p>
      <w:pPr>
        <w:pStyle w:val="Normal"/>
        <w:jc w:val="center"/>
        <w:rPr/>
      </w:pPr>
      <w:r>
        <w:rPr/>
        <w:t xml:space="preserve">по регулированию социально-трудовых и связанных с ними экономических отношений муниципального образования Ейский район </w:t>
      </w:r>
    </w:p>
    <w:p>
      <w:pPr>
        <w:pStyle w:val="Normal"/>
        <w:jc w:val="center"/>
        <w:rPr>
          <w:bCs/>
        </w:rPr>
      </w:pPr>
      <w:r>
        <w:rPr/>
        <w:t>на 2025 год (в новой редакции)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представителей сторон социального партнёрства муниципального образования Ейский район</w:t>
      </w:r>
      <w:r>
        <w:rPr>
          <w:bCs/>
        </w:rPr>
        <w:t xml:space="preserve">,  Ейская территориальная </w:t>
      </w:r>
      <w:r>
        <w:rPr/>
        <w:t>трёхсторонняя комиссия 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/>
        <w:t>Вместо Кияшко Дмитрия Викторовича включить Квитовского Дениса Владиславовича  – главу Ейского городского поселения Ейского района, в статусе члена комисс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/>
      </w:pPr>
      <w:r>
        <w:rPr/>
        <w:t>Вместо временно отсутствующей Бабичевой Дарьи Алексеевны включить Сидорец Ирину Александровну – исполняющую обязанности заместителя главы Ейского района по социальным вопросам, в статусе заместителя сопредседателя Ейской территориальной трёхсторонней комисс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360"/>
        <w:jc w:val="both"/>
        <w:textAlignment w:val="baseline"/>
        <w:rPr/>
      </w:pPr>
      <w:r>
        <w:rPr/>
        <w:t xml:space="preserve">Вместо Дьяченко Галины Николаевны включить Устинову Ирину Александровну – директора Ейской региональной дирекции Коммерческого банка «Кубань Кредит» ООО, в статусе члена комиссии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baseline"/>
        <w:rPr/>
      </w:pPr>
      <w:r>
        <w:rPr/>
        <w:t>Утвердить состав территориальной трёхсторонней комиссии по регулированию социально-трудовых и связанных с ними экономических отношений муниципального образования Ейский район и её секретариата на 2024 год (прилагается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                                                                     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15 мая 2025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«О ходе реализации социального партнёрства </w:t>
      </w:r>
    </w:p>
    <w:p>
      <w:pPr>
        <w:pStyle w:val="Normal"/>
        <w:jc w:val="center"/>
        <w:rPr/>
      </w:pPr>
      <w:r>
        <w:rPr/>
        <w:t>на территории муниципального образования Ейский район»</w:t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соблюдения трудовых и социальных гарантий работников, создания благоприятных условий деятельности организаций и работодателей – физических лиц, Ейская территориальная трёхсторонняя комиссия  решила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jc w:val="both"/>
        <w:textAlignment w:val="baseline"/>
        <w:rPr/>
      </w:pPr>
      <w:r>
        <w:rPr>
          <w:bCs/>
          <w:sz w:val="27"/>
          <w:szCs w:val="27"/>
        </w:rPr>
        <w:t xml:space="preserve">Информацию </w:t>
      </w:r>
      <w:r>
        <w:rPr>
          <w:sz w:val="27"/>
          <w:szCs w:val="27"/>
        </w:rPr>
        <w:t>начальника отдела трудовых отношений, охраны труда и правового обеспечения деятельности ФГКУ КК «Центр занятости населения Краснодарского края»  в Ейском районе</w:t>
      </w:r>
      <w:r>
        <w:rPr>
          <w:rFonts w:cs="Times New Roman"/>
          <w:sz w:val="27"/>
          <w:szCs w:val="27"/>
        </w:rPr>
        <w:t xml:space="preserve"> </w:t>
      </w:r>
      <w:r>
        <w:rPr>
          <w:bCs/>
          <w:sz w:val="27"/>
          <w:szCs w:val="27"/>
        </w:rPr>
        <w:t>о</w:t>
      </w:r>
      <w:r>
        <w:rPr>
          <w:sz w:val="27"/>
          <w:szCs w:val="27"/>
        </w:rPr>
        <w:t xml:space="preserve"> ходе реализации социального партнёрства на территории муниципального образования Ейский район принять к сведению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jc w:val="both"/>
        <w:textAlignment w:val="baseline"/>
        <w:rPr>
          <w:sz w:val="27"/>
          <w:szCs w:val="27"/>
        </w:rPr>
      </w:pPr>
      <w:r>
        <w:rPr>
          <w:bCs/>
          <w:sz w:val="27"/>
          <w:szCs w:val="27"/>
        </w:rPr>
        <w:t>Рекомендовать координационному совету организаций профсоюзов муниципального образования Ейский район, территориальным отраслевым профсоюзам:</w:t>
      </w:r>
    </w:p>
    <w:p>
      <w:pPr>
        <w:pStyle w:val="Normal"/>
        <w:ind w:left="720" w:hanging="0"/>
        <w:jc w:val="both"/>
        <w:rPr/>
      </w:pPr>
      <w:r>
        <w:rPr>
          <w:bCs/>
          <w:sz w:val="27"/>
          <w:szCs w:val="27"/>
        </w:rPr>
        <w:t xml:space="preserve">- инициировать коллективные переговоры </w:t>
      </w:r>
      <w:r>
        <w:rPr>
          <w:sz w:val="27"/>
          <w:szCs w:val="27"/>
        </w:rPr>
        <w:t>по подготовке, заключению, изменению коллективных договоров, соглашений в организациях ООО «К-ПЭК», ООО «Камстрой», ООО «Кубань Прайд», ООО «ТЕХНОРЕГИОН», ООО «Югоборонсервис», АО «Агрофирма «Кухаривская», ООО «Прибой», АО «Ейскхлеб»;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о результатах ведения коллективных переговоров в указанных организациях информировать секретариат Ейской территориальной трёхсторонней комиссии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jc w:val="both"/>
        <w:textAlignment w:val="baseline"/>
        <w:rPr>
          <w:sz w:val="27"/>
          <w:szCs w:val="27"/>
        </w:rPr>
      </w:pPr>
      <w:r>
        <w:rPr>
          <w:bCs/>
          <w:sz w:val="27"/>
          <w:szCs w:val="27"/>
        </w:rPr>
        <w:t xml:space="preserve">Направить работодателям: </w:t>
      </w:r>
      <w:r>
        <w:rPr>
          <w:sz w:val="27"/>
          <w:szCs w:val="27"/>
        </w:rPr>
        <w:t xml:space="preserve">ООО «К-ПЭК», ООО «Камстрой», ООО «Кубань Прайд», ООО «ТЕХНОРЕГИОН», ООО «Югоборонсервис», АО «Агрофирма «Кухаривская», ООО «Прибой», АО «Ейскхлеб» </w:t>
      </w:r>
      <w:r>
        <w:rPr>
          <w:bCs/>
          <w:sz w:val="27"/>
          <w:szCs w:val="27"/>
        </w:rPr>
        <w:t>обращение сопредседателей Ейской территориальной трёхсторонней комиссии о рассмотрении вопроса заключения коллективного договора с работниками (прилагается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 </w:t>
            </w: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15 мая 2025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заработной плате работников культуры </w:t>
      </w:r>
    </w:p>
    <w:p>
      <w:pPr>
        <w:pStyle w:val="Normal"/>
        <w:jc w:val="center"/>
        <w:rPr/>
      </w:pPr>
      <w:r>
        <w:rPr/>
        <w:t>в городском и сельских поселениях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муниципального образования Ейский район»</w:t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firstLine="708"/>
        <w:jc w:val="both"/>
        <w:rPr/>
      </w:pPr>
      <w:r>
        <w:rPr/>
        <w:t>Исходя из показателей среднемесячной заработной платы основного персонала работников культуры в городском и сельских поселениях муниципального образования Ейский район, отражающих существенные расхождения оплаты труда работников отрасли культуры в разрезе поселений, Ейская территориальная трёхсторонняя комиссия решила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textAlignment w:val="baseline"/>
        <w:rPr>
          <w:color w:val="262626"/>
        </w:rPr>
      </w:pPr>
      <w:r>
        <w:rPr>
          <w:bCs/>
          <w:color w:val="0D0D0D"/>
        </w:rPr>
        <w:t xml:space="preserve">Информацию </w:t>
      </w:r>
      <w:r>
        <w:rPr/>
        <w:t xml:space="preserve">главного специалиста отдела культуры администрации муниципального образования Ейский район о заработной плате работников культуры в городском и сельских поселениях муниципального образования Ейский район </w:t>
      </w:r>
      <w:r>
        <w:rPr>
          <w:color w:val="0D0D0D"/>
        </w:rPr>
        <w:t>принять к сведению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textAlignment w:val="baseline"/>
        <w:rPr>
          <w:color w:val="262626"/>
        </w:rPr>
      </w:pPr>
      <w:r>
        <w:rPr/>
        <w:t xml:space="preserve">Рекомендовать финансовому управлению администрации муниципального образования Ейский район обеспечить выравнивание среднемесячной заработной платы на очередной финансовый год и плановый период 2027-2028 годов соответствующих категорий работников культуры в городском и сельских поселениях муниципального образования Ейский район. </w:t>
      </w:r>
    </w:p>
    <w:p>
      <w:pPr>
        <w:pStyle w:val="Normal"/>
        <w:ind w:left="720" w:hanging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                                                                     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jc w:val="center"/>
        <w:rPr>
          <w:bCs/>
          <w:color w:val="262626"/>
          <w:lang w:val="en-US" w:eastAsia="en-US"/>
        </w:rPr>
      </w:pPr>
      <w:r>
        <w:rPr>
          <w:bCs/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15 мая 2025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3</w:t>
            </w:r>
          </w:p>
        </w:tc>
      </w:tr>
    </w:tbl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реализации в Ейском районе постановления Правительства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5 октября 2023 г. № 1780 «Об утверждении Правил предоставления из бюджетов бюджетной системы РФ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С учётом действующих мер государственной поддержки юридических лиц и индивидуальных предпринимателей по возмещению части расходов работодателей на оборудование рабочих мест для трудоустройства отдельных категорий работников </w:t>
      </w:r>
      <w:r>
        <w:rPr>
          <w:sz w:val="26"/>
          <w:szCs w:val="26"/>
        </w:rPr>
        <w:t>и мероприятий по государственной поддержке работодателей, направленных на повышение трудовой активности граждан, в рамках федерального проекта «Активные меры содействия занятости» национального проекта «Кадры» в части стимулирования к трудоустройству безработных граждан, в том числе имеющих инвалидность</w:t>
      </w:r>
      <w:r>
        <w:rPr>
          <w:rFonts w:cs="Times New Roman"/>
          <w:color w:val="000000"/>
          <w:sz w:val="26"/>
          <w:szCs w:val="26"/>
        </w:rPr>
        <w:t>, Ейская территориальная трёхсторонняя комиссия решила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jc w:val="both"/>
        <w:textAlignment w:val="baseline"/>
        <w:rPr/>
      </w:pPr>
      <w:r>
        <w:rPr>
          <w:bCs/>
          <w:color w:val="0D0D0D"/>
          <w:sz w:val="26"/>
          <w:szCs w:val="26"/>
        </w:rPr>
        <w:t>Информацию руководителя клиентской службы в муниципальном образовании Ейский район отделения Социального фонда России по Краснодарскому краю  «</w:t>
      </w:r>
      <w:r>
        <w:rPr>
          <w:sz w:val="26"/>
          <w:szCs w:val="26"/>
        </w:rPr>
        <w:t>О реализации в Ейском районе постановления Правительства Российской Федерации от 25 октября 2023 г. № 1780 «Об утверждении Правил предоставления из бюджетов бюджетной системы РФ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принять к сведению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jc w:val="both"/>
        <w:textAlignment w:val="baseline"/>
        <w:rPr/>
      </w:pPr>
      <w:r>
        <w:rPr>
          <w:bCs/>
          <w:color w:val="0D0D0D"/>
          <w:sz w:val="26"/>
          <w:szCs w:val="26"/>
        </w:rPr>
        <w:t>Рекомендовать администрации муниципального образования Ейский район совместного с клиентской службой отделения Социального фонда России по Краснодарскому краю в Ейском районе информацию «</w:t>
      </w:r>
      <w:r>
        <w:rPr>
          <w:sz w:val="26"/>
          <w:szCs w:val="26"/>
        </w:rPr>
        <w:t>О реализации в Ейском районе постановления Правительства Российской Федерации от 25 октября 2023 г. № 1780 «Об утверждении Правил предоставления из бюджетов бюджетной системы РФ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с учётом изменений, внесенных постановлением Правительства РФ от 11 ноября 2024 г. № 1528» разместить в средствах массовой информации и сети интернет на официальном сайте администрации.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/>
      </w:pPr>
      <w:r>
        <w:rPr>
          <w:color w:val="000000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т 15 мая 2025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«О начале коллективных переговоров по разработке и заключению территориального трёхстороннего соглашения о социальном партнёрстве  муниципального образования Ейский район </w:t>
      </w:r>
    </w:p>
    <w:p>
      <w:pPr>
        <w:pStyle w:val="Normal"/>
        <w:jc w:val="center"/>
        <w:rPr/>
      </w:pPr>
      <w:r>
        <w:rPr/>
        <w:t xml:space="preserve">по основным социально-трудовым и экономическим отношениям </w:t>
      </w:r>
    </w:p>
    <w:p>
      <w:pPr>
        <w:pStyle w:val="Normal"/>
        <w:jc w:val="center"/>
        <w:rPr/>
      </w:pPr>
      <w:r>
        <w:rPr/>
        <w:t>на 2026-2028 год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262626"/>
        </w:rPr>
        <w:t>Заслушав информацию о договорённости трёх сторон социального партнёрства (объединений профсоюзов, работодателей и органов местного самоуправления муниципального образования Ейский район) начать не позднее 1 августа 2025 года переговоры по заключению Ейского территориального трёхстороннего соглашения о социальном партнёрстве на 2026-2028 годы</w:t>
      </w:r>
      <w:r>
        <w:rPr/>
        <w:t>, Ейская территориальная трёхсторонняя комиссия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jc w:val="both"/>
        <w:textAlignment w:val="baseline"/>
        <w:rPr/>
      </w:pPr>
      <w:r>
        <w:rPr>
          <w:bCs/>
          <w:color w:val="0D0D0D"/>
        </w:rPr>
        <w:t>И</w:t>
      </w:r>
      <w:r>
        <w:rPr>
          <w:rFonts w:eastAsia="Microsoft JhengHei"/>
          <w:color w:val="262626"/>
        </w:rPr>
        <w:t xml:space="preserve">нформацию </w:t>
      </w:r>
      <w:r>
        <w:rPr>
          <w:color w:val="262626"/>
        </w:rPr>
        <w:t xml:space="preserve">ответственного секретаря Ейской территориальной трёхсторонней комиссии О.П.Бойковой  о </w:t>
      </w:r>
      <w:r>
        <w:rPr>
          <w:bCs/>
          <w:color w:val="262626"/>
        </w:rPr>
        <w:t>предстоящих переговорах уполномоченных представителей профсоюзов, работодателей и органов местного самоуправления муниципального образования Ейский район по заключению Ейского территориального трёхстороннего соглашения о социальном партнёрстве на 2026-2028 годы</w:t>
      </w:r>
      <w:r>
        <w:rPr>
          <w:color w:val="262626"/>
        </w:rPr>
        <w:t xml:space="preserve"> принять к сведению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jc w:val="both"/>
        <w:textAlignment w:val="baseline"/>
        <w:rPr/>
      </w:pPr>
      <w:r>
        <w:rPr>
          <w:color w:val="262626"/>
        </w:rPr>
        <w:t>Уполномоченным сторонам социального партнёрства (координационному совету организаций профсоюзов МО Ейский район, территориальному объединению работодателей «Союз работодателей Ейского района», органам местного самоуправления МО Ейский район) в муниципальном образовании Ейский район до 1 августа 2025 года приступить к переговорам по заключению территориального трёхстороннего соглашения по основным социально-трудовым и экономическим отношениям муниципального образования Ейский район на 2026-2028 годы и направить в секретариат Ейской территориальной трёхсторонней комиссии предложения (обязательства) сторон социального партнёрства для включения их в проект указанного соглашения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jc w:val="both"/>
        <w:textAlignment w:val="baseline"/>
        <w:rPr>
          <w:color w:val="262626"/>
        </w:rPr>
      </w:pPr>
      <w:r>
        <w:rPr>
          <w:color w:val="262626"/>
        </w:rPr>
        <w:t>Рабочей группе Ейской территориальной трёхсторонней комиссии до 1 октября 2025 года подготовить проект решения о социальном партнёрстве муниципального образования Ейский район на 2026-2028 годы для утверждения Ейской территориальной трёхсторонней комиссией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jc w:val="both"/>
        <w:textAlignment w:val="baseline"/>
        <w:rPr>
          <w:color w:val="262626"/>
        </w:rPr>
      </w:pPr>
      <w:r>
        <w:rPr>
          <w:color w:val="262626"/>
        </w:rPr>
        <w:t xml:space="preserve">Администрации муниципального образования Ейский район (Тарасова) опубликовать решения Ейской территориальной трёхсторонней комиссии, связанные с переговорами по заключению территориального трёхстороннего соглашения по основным социально-трудовым и экономическим отношениям муниципального образования Ейский район на 2026-2028 годы, в средствах массовой информаци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Глава муниципального образования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  <w:lang w:val="en-US" w:eastAsia="en-US"/>
        </w:rPr>
      </w:pPr>
      <w:r>
        <w:rPr>
          <w:color w:val="262626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/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/>
              <w:t>от 15 мая 2025 год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№</w:t>
            </w: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5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jc w:val="center"/>
        <w:rPr/>
      </w:pPr>
      <w:r>
        <w:rPr/>
        <w:t xml:space="preserve">«Об утверждении совместных мероприятий </w:t>
      </w:r>
    </w:p>
    <w:p>
      <w:pPr>
        <w:pStyle w:val="Normal"/>
        <w:autoSpaceDE w:val="false"/>
        <w:jc w:val="center"/>
        <w:rPr/>
      </w:pPr>
      <w:r>
        <w:rPr/>
        <w:t xml:space="preserve">по развитию социального партнёрства </w:t>
      </w:r>
    </w:p>
    <w:p>
      <w:pPr>
        <w:pStyle w:val="Normal"/>
        <w:autoSpaceDE w:val="false"/>
        <w:jc w:val="center"/>
        <w:rPr/>
      </w:pPr>
      <w:r>
        <w:rPr/>
        <w:t xml:space="preserve">на территории муниципального образования Ейский район </w:t>
      </w:r>
    </w:p>
    <w:p>
      <w:pPr>
        <w:pStyle w:val="Normal"/>
        <w:autoSpaceDE w:val="false"/>
        <w:jc w:val="center"/>
        <w:rPr/>
      </w:pPr>
      <w:r>
        <w:rPr/>
        <w:t>на 202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ind w:firstLine="709"/>
        <w:jc w:val="both"/>
        <w:rPr/>
      </w:pPr>
      <w:r>
        <w:rPr/>
        <w:t>В целях обеспечения выполнения решений Краснодарской краевой трёхсторонней комиссии по регулированию социально-трудовых отношений от 27 апреля 2017 года № 2-4 и от 27 декабря 2017 года № 7-1, Ейская территориальная трёхсторонняя комиссия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textAlignment w:val="baseline"/>
        <w:rPr/>
      </w:pPr>
      <w:r>
        <w:rPr>
          <w:rFonts w:eastAsia="Microsoft JhengHei"/>
          <w:color w:val="262626"/>
        </w:rPr>
        <w:t xml:space="preserve">Информацию </w:t>
      </w:r>
      <w:r>
        <w:rPr>
          <w:color w:val="262626"/>
        </w:rPr>
        <w:t>ответственного секретаря Ейской территориальной трёхсторонней комиссии О.П.Бойковой</w:t>
      </w:r>
      <w:r>
        <w:rPr/>
        <w:t xml:space="preserve"> об утверждении совместных мероприятий по развитию социального партнёрства на территории муниципального образования Ейский район на 2025 год</w:t>
      </w:r>
      <w:r>
        <w:rPr>
          <w:color w:val="262626"/>
        </w:rPr>
        <w:t xml:space="preserve"> принять к сведению.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jc w:val="both"/>
        <w:textAlignment w:val="baseline"/>
        <w:rPr>
          <w:color w:val="262626"/>
        </w:rPr>
      </w:pPr>
      <w:r>
        <w:rPr>
          <w:rFonts w:eastAsia="Microsoft JhengHei"/>
          <w:color w:val="262626"/>
        </w:rPr>
        <w:t xml:space="preserve">Утвердить план </w:t>
      </w:r>
      <w:r>
        <w:rPr/>
        <w:t>совместных мероприятий по развитию социального партнёрства на территории муниципального образования Ейский район на 2025 год (прилагается)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/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2"/>
        <w:gridCol w:w="3260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Глава муниципального образования Ейский район                                                                      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__Р.Ю.Бубл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widowControl w:val="false"/>
        <w:suppressAutoHyphens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Генеральному директору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АО «Ейскхлеб»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азвития социального партнёрства на территории муниципального образования Ейский район территориальная трёхсторонняя комиссия по регулированию социально-трудовых и связанных с ними экономических отношений муниципального образования Ейский район предлагает Вам рассмотреть вопрос заключения коллективного договора с Вашими работниками.</w:t>
      </w:r>
    </w:p>
    <w:p>
      <w:pPr>
        <w:pStyle w:val="Normal"/>
        <w:ind w:firstLine="708"/>
        <w:jc w:val="both"/>
        <w:rPr/>
      </w:pPr>
      <w:r>
        <w:rPr/>
        <w:t xml:space="preserve">Данный договор </w:t>
      </w:r>
      <w:r>
        <w:rPr>
          <w:color w:val="0F243E"/>
        </w:rPr>
        <w:t xml:space="preserve">является формой согласования оптимального баланса интересов работников и работодателей, стабилизирует трудовые отношения и решает вопросы по повышению безопасности и охране труда, обеспечивает работникам социальную защищенность – дополнительные льготы и гарантии. </w:t>
      </w:r>
    </w:p>
    <w:p>
      <w:pPr>
        <w:pStyle w:val="Normal"/>
        <w:ind w:firstLine="708"/>
        <w:jc w:val="both"/>
        <w:rPr/>
      </w:pPr>
      <w:r>
        <w:rPr>
          <w:color w:val="0F243E"/>
        </w:rPr>
        <w:t>В условиях дефицита кадров положения колдоговора являются дополнительной гарантией для работника  исполнения работодателем требований трудового законодательства Российской Федерации на Вашем предприятии и стимулом привлечения квалифицированных работников.</w:t>
      </w:r>
    </w:p>
    <w:p>
      <w:pPr>
        <w:pStyle w:val="Normal"/>
        <w:jc w:val="both"/>
        <w:rPr/>
      </w:pPr>
      <w:r>
        <w:rPr/>
        <w:tab/>
        <w:t xml:space="preserve">Просьба, о принятом Вами решении по вопросу заключения колдоговора </w:t>
      </w:r>
      <w:r>
        <w:rPr>
          <w:color w:val="000000"/>
        </w:rPr>
        <w:t xml:space="preserve">сообщить по адресу электронной почты: </w:t>
      </w:r>
      <w:hyperlink r:id="rId9">
        <w:r>
          <w:rPr>
            <w:rStyle w:val="InternetLink"/>
            <w:color w:val="000000"/>
            <w:u w:val="none"/>
            <w:lang w:val="en-US"/>
          </w:rPr>
          <w:t>eyskcz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  <w:lang w:val="en-US"/>
          </w:rPr>
          <w:t>paid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ли</w:t>
      </w:r>
      <w:r>
        <w:rPr/>
        <w:t xml:space="preserve"> по тел.: 7-41-11,  7-14-15 до 10 июня 2025 года.</w:t>
      </w:r>
    </w:p>
    <w:p>
      <w:pPr>
        <w:pStyle w:val="Normal"/>
        <w:ind w:firstLine="708"/>
        <w:jc w:val="both"/>
        <w:rPr/>
      </w:pPr>
      <w:r>
        <w:rPr/>
        <w:t>Специалисты ФГКУ КК «Центр занятости населения Краснодарского края» в Ейском районе оказывают методическую помощь по заключению колдоговора на безвозмездной основе по адресу: г. Ейск, ул. Баррикадная 27/1, каб. № 6, тел.7-14-15, 7-41-11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544"/>
        <w:gridCol w:w="340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_________Р.Ю.Бубл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Работодателю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/>
              <w:t>ООО «К-ПЭК»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азвития социального партнёрства на территории муниципального образования Ейский район территориальная трёхсторонняя комиссия по регулированию социально-трудовых и связанных с ними экономических отношений муниципального образования Ейский район предлагает Вам рассмотреть вопрос заключения коллективного договора с Вашими работниками.</w:t>
      </w:r>
    </w:p>
    <w:p>
      <w:pPr>
        <w:pStyle w:val="Normal"/>
        <w:ind w:firstLine="708"/>
        <w:jc w:val="both"/>
        <w:rPr/>
      </w:pPr>
      <w:r>
        <w:rPr/>
        <w:t xml:space="preserve">Данный договор </w:t>
      </w:r>
      <w:r>
        <w:rPr>
          <w:color w:val="0F243E"/>
        </w:rPr>
        <w:t xml:space="preserve">является формой согласования оптимального баланса интересов работников и работодателей, стабилизирует трудовые отношения и решает вопросы по повышению безопасности и охране труда, обеспечивает работникам социальную защищенность – дополнительные льготы и гарантии. </w:t>
      </w:r>
    </w:p>
    <w:p>
      <w:pPr>
        <w:pStyle w:val="Normal"/>
        <w:ind w:firstLine="708"/>
        <w:jc w:val="both"/>
        <w:rPr/>
      </w:pPr>
      <w:r>
        <w:rPr>
          <w:color w:val="0F243E"/>
        </w:rPr>
        <w:t>В условиях дефицита кадров положения колдоговора являются дополнительной гарантией для работника  исполнения работодателем требований трудового законодательства Российской Федерации на Вашем предприятии и стимулом привлечения квалифицированных работников.</w:t>
      </w:r>
    </w:p>
    <w:p>
      <w:pPr>
        <w:pStyle w:val="Normal"/>
        <w:jc w:val="both"/>
        <w:rPr/>
      </w:pPr>
      <w:r>
        <w:rPr/>
        <w:tab/>
        <w:t xml:space="preserve">Просьба, о принятом Вами решении по вопросу заключения колдоговора </w:t>
      </w:r>
      <w:r>
        <w:rPr>
          <w:color w:val="000000"/>
        </w:rPr>
        <w:t xml:space="preserve">сообщить по адресу электронной почты: </w:t>
      </w:r>
      <w:hyperlink r:id="rId12">
        <w:r>
          <w:rPr>
            <w:rStyle w:val="InternetLink"/>
            <w:color w:val="000000"/>
            <w:u w:val="none"/>
            <w:lang w:val="en-US"/>
          </w:rPr>
          <w:t>eyskcz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  <w:lang w:val="en-US"/>
          </w:rPr>
          <w:t>paid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ли</w:t>
      </w:r>
      <w:r>
        <w:rPr/>
        <w:t xml:space="preserve"> по тел.: 7-41-11,  7-14-15 до 10 июня 2025 года.</w:t>
      </w:r>
    </w:p>
    <w:p>
      <w:pPr>
        <w:pStyle w:val="Normal"/>
        <w:ind w:firstLine="708"/>
        <w:jc w:val="both"/>
        <w:rPr/>
      </w:pPr>
      <w:r>
        <w:rPr/>
        <w:t>Специалисты ФГКУ КК «Центр занятости населения Краснодарского края» в Ейском районе оказывают методическую помощь по заключению колдоговора на безвозмездной основе по адресу: г. Ейск, ул. Баррикадная 27/1, каб. № 6, тел.7-14-15, 7-41-11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544"/>
        <w:gridCol w:w="340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_________Р.Ю.Бубл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Работодателю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/>
              <w:t>ООО «Камстрой»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азвития социального партнёрства на территории муниципального образования Ейский район территориальная трёхсторонняя комиссия по регулированию социально-трудовых и связанных с ними экономических отношений муниципального образования Ейский район предлагает Вам рассмотреть вопрос заключения коллективного договора с Вашими работниками.</w:t>
      </w:r>
    </w:p>
    <w:p>
      <w:pPr>
        <w:pStyle w:val="Normal"/>
        <w:ind w:firstLine="708"/>
        <w:jc w:val="both"/>
        <w:rPr/>
      </w:pPr>
      <w:r>
        <w:rPr/>
        <w:t xml:space="preserve">Данный договор </w:t>
      </w:r>
      <w:r>
        <w:rPr>
          <w:color w:val="0F243E"/>
        </w:rPr>
        <w:t xml:space="preserve">является формой согласования оптимального баланса интересов работников и работодателей, стабилизирует трудовые отношения и решает вопросы по повышению безопасности и охране труда, обеспечивает работникам социальную защищенность – дополнительные льготы и гарантии. </w:t>
      </w:r>
    </w:p>
    <w:p>
      <w:pPr>
        <w:pStyle w:val="Normal"/>
        <w:ind w:firstLine="708"/>
        <w:jc w:val="both"/>
        <w:rPr/>
      </w:pPr>
      <w:r>
        <w:rPr>
          <w:color w:val="0F243E"/>
        </w:rPr>
        <w:t>В условиях дефицита кадров положения колдоговора являются дополнительной гарантией для работника  исполнения работодателем требований трудового законодательства Российской Федерации на Вашем предприятии и стимулом привлечения квалифицированных работников.</w:t>
      </w:r>
    </w:p>
    <w:p>
      <w:pPr>
        <w:pStyle w:val="Normal"/>
        <w:jc w:val="both"/>
        <w:rPr/>
      </w:pPr>
      <w:r>
        <w:rPr/>
        <w:tab/>
        <w:t xml:space="preserve">Просьба, о принятом Вами решении по вопросу заключения колдоговора </w:t>
      </w:r>
      <w:r>
        <w:rPr>
          <w:color w:val="000000"/>
        </w:rPr>
        <w:t xml:space="preserve">сообщить по адресу электронной почты: </w:t>
      </w:r>
      <w:hyperlink r:id="rId15">
        <w:r>
          <w:rPr>
            <w:rStyle w:val="InternetLink"/>
            <w:color w:val="000000"/>
            <w:u w:val="none"/>
            <w:lang w:val="en-US"/>
          </w:rPr>
          <w:t>eyskcz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  <w:lang w:val="en-US"/>
          </w:rPr>
          <w:t>paid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ли</w:t>
      </w:r>
      <w:r>
        <w:rPr/>
        <w:t xml:space="preserve"> по тел.: 7-41-11,  7-14-15 до 10 июня 2025 года.</w:t>
      </w:r>
    </w:p>
    <w:p>
      <w:pPr>
        <w:pStyle w:val="Normal"/>
        <w:ind w:firstLine="708"/>
        <w:jc w:val="both"/>
        <w:rPr/>
      </w:pPr>
      <w:r>
        <w:rPr/>
        <w:t>Специалисты ФГКУ КК «Центр занятости населения Краснодарского края» в Ейском районе оказывают методическую помощь по заключению колдоговора на безвозмездной основе по адресу: г. Ейск, ул. Баррикадная 27/1, каб. № 6, тел.7-14-15, 7-41-11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544"/>
        <w:gridCol w:w="340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_________Р.Ю.Бубл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Работодателю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/>
              <w:t>ООО «Кубань Прайд»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азвития социального партнёрства на территории муниципального образования Ейский район территориальная трёхсторонняя комиссия по регулированию социально-трудовых и связанных с ними экономических отношений муниципального образования Ейский район предлагает Вам рассмотреть вопрос заключения коллективного договора с Вашими работниками.</w:t>
      </w:r>
    </w:p>
    <w:p>
      <w:pPr>
        <w:pStyle w:val="Normal"/>
        <w:ind w:firstLine="708"/>
        <w:jc w:val="both"/>
        <w:rPr/>
      </w:pPr>
      <w:r>
        <w:rPr/>
        <w:t xml:space="preserve">Данный договор </w:t>
      </w:r>
      <w:r>
        <w:rPr>
          <w:color w:val="0F243E"/>
        </w:rPr>
        <w:t xml:space="preserve">является формой согласования оптимального баланса интересов работников и работодателей, стабилизирует трудовые отношения и решает вопросы по повышению безопасности и охране труда, обеспечивает работникам социальную защищенность – дополнительные льготы и гарантии. </w:t>
      </w:r>
    </w:p>
    <w:p>
      <w:pPr>
        <w:pStyle w:val="Normal"/>
        <w:ind w:firstLine="708"/>
        <w:jc w:val="both"/>
        <w:rPr/>
      </w:pPr>
      <w:r>
        <w:rPr>
          <w:color w:val="0F243E"/>
        </w:rPr>
        <w:t>В условиях дефицита кадров положения колдоговора являются дополнительной гарантией для работника  исполнения работодателем требований трудового законодательства Российской Федерации на Вашем предприятии и стимулом привлечения квалифицированных работников.</w:t>
      </w:r>
    </w:p>
    <w:p>
      <w:pPr>
        <w:pStyle w:val="Normal"/>
        <w:jc w:val="both"/>
        <w:rPr/>
      </w:pPr>
      <w:r>
        <w:rPr/>
        <w:tab/>
        <w:t xml:space="preserve">Просьба, о принятом Вами решении по вопросу заключения колдоговора </w:t>
      </w:r>
      <w:r>
        <w:rPr>
          <w:color w:val="000000"/>
        </w:rPr>
        <w:t xml:space="preserve">сообщить по адресу электронной почты: </w:t>
      </w:r>
      <w:hyperlink r:id="rId18">
        <w:r>
          <w:rPr>
            <w:rStyle w:val="InternetLink"/>
            <w:color w:val="000000"/>
            <w:u w:val="none"/>
            <w:lang w:val="en-US"/>
          </w:rPr>
          <w:t>eyskcz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  <w:lang w:val="en-US"/>
          </w:rPr>
          <w:t>paid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ли</w:t>
      </w:r>
      <w:r>
        <w:rPr/>
        <w:t xml:space="preserve"> по тел.: 7-41-11,  7-14-15 до 10 июня 2025 года.</w:t>
      </w:r>
    </w:p>
    <w:p>
      <w:pPr>
        <w:pStyle w:val="Normal"/>
        <w:ind w:firstLine="708"/>
        <w:jc w:val="both"/>
        <w:rPr/>
      </w:pPr>
      <w:r>
        <w:rPr/>
        <w:t>Специалисты ФГКУ КК «Центр занятости населения Краснодарского края» в Ейском районе оказывают методическую помощь по заключению колдоговора на безвозмездной основе по адресу: г. Ейск, ул. Баррикадная 27/1, каб. № 6, тел.7-14-15, 7-41-11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544"/>
        <w:gridCol w:w="340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_________Р.Ю.Бубл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Работодателю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/>
              <w:t>ООО «ТЕХНОРЕГИОН»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азвития социального партнёрства на территории муниципального образования Ейский район территориальная трёхсторонняя комиссия по регулированию социально-трудовых и связанных с ними экономических отношений муниципального образования Ейский район предлагает Вам рассмотреть вопрос заключения коллективного договора с Вашими работниками.</w:t>
      </w:r>
    </w:p>
    <w:p>
      <w:pPr>
        <w:pStyle w:val="Normal"/>
        <w:ind w:firstLine="708"/>
        <w:jc w:val="both"/>
        <w:rPr/>
      </w:pPr>
      <w:r>
        <w:rPr/>
        <w:t xml:space="preserve">Данный договор </w:t>
      </w:r>
      <w:r>
        <w:rPr>
          <w:color w:val="0F243E"/>
        </w:rPr>
        <w:t xml:space="preserve">является формой согласования оптимального баланса интересов работников и работодателей, стабилизирует трудовые отношения и решает вопросы по повышению безопасности и охране труда, обеспечивает работникам социальную защищенность – дополнительные льготы и гарантии. </w:t>
      </w:r>
    </w:p>
    <w:p>
      <w:pPr>
        <w:pStyle w:val="Normal"/>
        <w:ind w:firstLine="708"/>
        <w:jc w:val="both"/>
        <w:rPr/>
      </w:pPr>
      <w:r>
        <w:rPr>
          <w:color w:val="0F243E"/>
        </w:rPr>
        <w:t>В условиях дефицита кадров положения колдоговора являются дополнительной гарантией для работника  исполнения работодателем требований трудового законодательства Российской Федерации на Вашем предприятии и стимулом привлечения квалифицированных работников.</w:t>
      </w:r>
    </w:p>
    <w:p>
      <w:pPr>
        <w:pStyle w:val="Normal"/>
        <w:jc w:val="both"/>
        <w:rPr/>
      </w:pPr>
      <w:r>
        <w:rPr/>
        <w:tab/>
        <w:t xml:space="preserve">Просьба, о принятом Вами решении по вопросу заключения колдоговора </w:t>
      </w:r>
      <w:r>
        <w:rPr>
          <w:color w:val="000000"/>
        </w:rPr>
        <w:t xml:space="preserve">сообщить по адресу электронной почты: </w:t>
      </w:r>
      <w:hyperlink r:id="rId21">
        <w:r>
          <w:rPr>
            <w:rStyle w:val="InternetLink"/>
            <w:color w:val="000000"/>
            <w:u w:val="none"/>
            <w:lang w:val="en-US"/>
          </w:rPr>
          <w:t>eyskcz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  <w:lang w:val="en-US"/>
          </w:rPr>
          <w:t>paid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ли</w:t>
      </w:r>
      <w:r>
        <w:rPr/>
        <w:t xml:space="preserve"> по тел.: 7-41-11,  7-14-15 до 10 июня 2025 года.</w:t>
      </w:r>
    </w:p>
    <w:p>
      <w:pPr>
        <w:pStyle w:val="Normal"/>
        <w:ind w:firstLine="708"/>
        <w:jc w:val="both"/>
        <w:rPr/>
      </w:pPr>
      <w:r>
        <w:rPr/>
        <w:t>Специалисты ФГКУ КК «Центр занятости населения Краснодарского края» в Ейском районе оказывают методическую помощь по заключению колдоговора на безвозмездной основе по адресу: г. Ейск, ул. Баррикадная 27/1, каб. № 6, тел.7-14-15, 7-41-11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544"/>
        <w:gridCol w:w="340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_________Р.Ю.Бубл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Работодателею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/>
              <w:t>ООО «Югоборонсервис»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азвития социального партнёрства на территории муниципального образования Ейский район территориальная трёхсторонняя комиссия по регулированию социально-трудовых и связанных с ними экономических отношений муниципального образования Ейский район предлагает Вам рассмотреть вопрос заключения коллективного договора с Вашими работниками.</w:t>
      </w:r>
    </w:p>
    <w:p>
      <w:pPr>
        <w:pStyle w:val="Normal"/>
        <w:ind w:firstLine="708"/>
        <w:jc w:val="both"/>
        <w:rPr/>
      </w:pPr>
      <w:r>
        <w:rPr/>
        <w:t xml:space="preserve">Данный договор </w:t>
      </w:r>
      <w:r>
        <w:rPr>
          <w:color w:val="0F243E"/>
        </w:rPr>
        <w:t xml:space="preserve">является формой согласования оптимального баланса интересов работников и работодателей, стабилизирует трудовые отношения и решает вопросы по повышению безопасности и охране труда, обеспечивает работникам социальную защищенность – дополнительные льготы и гарантии. </w:t>
      </w:r>
    </w:p>
    <w:p>
      <w:pPr>
        <w:pStyle w:val="Normal"/>
        <w:ind w:firstLine="708"/>
        <w:jc w:val="both"/>
        <w:rPr/>
      </w:pPr>
      <w:r>
        <w:rPr>
          <w:color w:val="0F243E"/>
        </w:rPr>
        <w:t>В условиях дефицита кадров положения колдоговора являются дополнительной гарантией для работника  исполнения работодателем требований трудового законодательства Российской Федерации на Вашем предприятии и стимулом привлечения квалифицированных работников.</w:t>
      </w:r>
    </w:p>
    <w:p>
      <w:pPr>
        <w:pStyle w:val="Normal"/>
        <w:jc w:val="both"/>
        <w:rPr/>
      </w:pPr>
      <w:r>
        <w:rPr/>
        <w:tab/>
        <w:t xml:space="preserve">Просьба, о принятом Вами решении по вопросу заключения колдоговора </w:t>
      </w:r>
      <w:r>
        <w:rPr>
          <w:color w:val="000000"/>
        </w:rPr>
        <w:t xml:space="preserve">сообщить по адресу электронной почты: </w:t>
      </w:r>
      <w:hyperlink r:id="rId24">
        <w:r>
          <w:rPr>
            <w:rStyle w:val="InternetLink"/>
            <w:color w:val="000000"/>
            <w:u w:val="none"/>
            <w:lang w:val="en-US"/>
          </w:rPr>
          <w:t>eyskcz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  <w:lang w:val="en-US"/>
          </w:rPr>
          <w:t>paid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ли</w:t>
      </w:r>
      <w:r>
        <w:rPr/>
        <w:t xml:space="preserve"> по тел.: 7-41-11,  7-14-15 до 10 июня 2025 года.</w:t>
      </w:r>
    </w:p>
    <w:p>
      <w:pPr>
        <w:pStyle w:val="Normal"/>
        <w:ind w:firstLine="708"/>
        <w:jc w:val="both"/>
        <w:rPr/>
      </w:pPr>
      <w:r>
        <w:rPr/>
        <w:t>Специалисты ФГКУ КК «Центр занятости населения Краснодарского края» в Ейском районе оказывают методическую помощь по заключению колдоговора на безвозмездной основе по адресу: г. Ейск, ул. Баррикадная 27/1, каб. № 6, тел.7-14-15, 7-41-11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544"/>
        <w:gridCol w:w="340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_________Р.Ю.Бубл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Работодателю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/>
              <w:t>АО «Агрофирма «Кухаривская»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азвития социального партнёрства на территории муниципального образования Ейский район территориальная трёхсторонняя комиссия по регулированию социально-трудовых и связанных с ними экономических отношений муниципального образования Ейский район предлагает Вам рассмотреть вопрос заключения коллективного договора с Вашими работниками.</w:t>
      </w:r>
    </w:p>
    <w:p>
      <w:pPr>
        <w:pStyle w:val="Normal"/>
        <w:ind w:firstLine="708"/>
        <w:jc w:val="both"/>
        <w:rPr/>
      </w:pPr>
      <w:r>
        <w:rPr/>
        <w:t xml:space="preserve">Данный договор </w:t>
      </w:r>
      <w:r>
        <w:rPr>
          <w:color w:val="0F243E"/>
        </w:rPr>
        <w:t xml:space="preserve">является формой согласования оптимального баланса интересов работников и работодателей, стабилизирует трудовые отношения и решает вопросы по повышению безопасности и охране труда, обеспечивает работникам социальную защищенность – дополнительные льготы и гарантии. </w:t>
      </w:r>
    </w:p>
    <w:p>
      <w:pPr>
        <w:pStyle w:val="Normal"/>
        <w:ind w:firstLine="708"/>
        <w:jc w:val="both"/>
        <w:rPr/>
      </w:pPr>
      <w:r>
        <w:rPr>
          <w:color w:val="0F243E"/>
        </w:rPr>
        <w:t>В условиях дефицита кадров положения колдоговора являются дополнительной гарантией для работника  исполнения работодателем требований трудового законодательства Российской Федерации на Вашем предприятии и стимулом привлечения квалифицированных работников.</w:t>
      </w:r>
    </w:p>
    <w:p>
      <w:pPr>
        <w:pStyle w:val="Normal"/>
        <w:jc w:val="both"/>
        <w:rPr/>
      </w:pPr>
      <w:r>
        <w:rPr/>
        <w:tab/>
        <w:t xml:space="preserve">Просьба, о принятом Вами решении по вопросу заключения колдоговора </w:t>
      </w:r>
      <w:r>
        <w:rPr>
          <w:color w:val="000000"/>
        </w:rPr>
        <w:t xml:space="preserve">сообщить по адресу электронной почты: </w:t>
      </w:r>
      <w:hyperlink r:id="rId27">
        <w:r>
          <w:rPr>
            <w:rStyle w:val="InternetLink"/>
            <w:color w:val="000000"/>
            <w:u w:val="none"/>
            <w:lang w:val="en-US"/>
          </w:rPr>
          <w:t>eyskcz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  <w:u w:val="none"/>
            <w:lang w:val="en-US"/>
          </w:rPr>
          <w:t>paid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ли</w:t>
      </w:r>
      <w:r>
        <w:rPr/>
        <w:t xml:space="preserve"> по тел.: 7-41-11,  7-14-15 до 10 июня 2025 года.</w:t>
      </w:r>
    </w:p>
    <w:p>
      <w:pPr>
        <w:pStyle w:val="Normal"/>
        <w:ind w:firstLine="708"/>
        <w:jc w:val="both"/>
        <w:rPr/>
      </w:pPr>
      <w:r>
        <w:rPr/>
        <w:t>Специалисты ФГКУ КК «Центр занятости населения Краснодарского края» в Ейском районе оказывают методическую помощь по заключению колдоговора на безвозмездной основе по адресу: г. Ейск, ул. Баррикадная 27/1, каб. № 6, тел.7-14-15, 7-41-11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544"/>
        <w:gridCol w:w="340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_________Р.Ю.Бубл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Ейская территориальная трёхсторонняя комиссия по регулированию 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социально-трудовых и связанных с ними экономических отношений муниципального образования Ейский район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  <w:t>Работодателю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/>
              <w:t>ООО «Прибой»</w:t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азвития социального партнёрства на территории муниципального образования Ейский район территориальная трёхсторонняя комиссия по регулированию социально-трудовых и связанных с ними экономических отношений муниципального образования Ейский район предлагает Вам рассмотреть вопрос заключения коллективного договора с Вашими работниками.</w:t>
      </w:r>
    </w:p>
    <w:p>
      <w:pPr>
        <w:pStyle w:val="Normal"/>
        <w:ind w:firstLine="708"/>
        <w:jc w:val="both"/>
        <w:rPr/>
      </w:pPr>
      <w:r>
        <w:rPr/>
        <w:t xml:space="preserve">Данный договор </w:t>
      </w:r>
      <w:r>
        <w:rPr>
          <w:color w:val="0F243E"/>
        </w:rPr>
        <w:t xml:space="preserve">является формой согласования оптимального баланса интересов работников и работодателей, стабилизирует трудовые отношения и решает вопросы по повышению безопасности и охране труда, обеспечивает работникам социальную защищенность – дополнительные льготы и гарантии. </w:t>
      </w:r>
    </w:p>
    <w:p>
      <w:pPr>
        <w:pStyle w:val="Normal"/>
        <w:ind w:firstLine="708"/>
        <w:jc w:val="both"/>
        <w:rPr/>
      </w:pPr>
      <w:r>
        <w:rPr>
          <w:color w:val="0F243E"/>
        </w:rPr>
        <w:t>В условиях дефицита кадров положения колдоговора являются дополнительной гарантией для работника  исполнения работодателем требований трудового законодательства Российской Федерации на Вашем предприятии и стимулом привлечения квалифицированных работников.</w:t>
      </w:r>
    </w:p>
    <w:p>
      <w:pPr>
        <w:pStyle w:val="Normal"/>
        <w:jc w:val="both"/>
        <w:rPr/>
      </w:pPr>
      <w:r>
        <w:rPr/>
        <w:tab/>
        <w:t xml:space="preserve">Просьба, о принятом Вами решении по вопросу заключения колдоговора </w:t>
      </w:r>
      <w:r>
        <w:rPr>
          <w:color w:val="000000"/>
        </w:rPr>
        <w:t xml:space="preserve">сообщить по адресу электронной почты: </w:t>
      </w:r>
      <w:hyperlink r:id="rId30">
        <w:r>
          <w:rPr>
            <w:rStyle w:val="InternetLink"/>
            <w:color w:val="000000"/>
            <w:u w:val="none"/>
            <w:lang w:val="en-US"/>
          </w:rPr>
          <w:t>eyskcz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  <w:lang w:val="en-US"/>
          </w:rPr>
          <w:t>paid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ли</w:t>
      </w:r>
      <w:r>
        <w:rPr/>
        <w:t xml:space="preserve"> по тел.: 7-41-11,  7-14-15 до 10 июня 2025 года.</w:t>
      </w:r>
    </w:p>
    <w:p>
      <w:pPr>
        <w:pStyle w:val="Normal"/>
        <w:ind w:firstLine="708"/>
        <w:jc w:val="both"/>
        <w:rPr/>
      </w:pPr>
      <w:r>
        <w:rPr/>
        <w:t>Специалисты ФГКУ КК «Центр занятости населения Краснодарского края» в Ейском районе оказывают методическую помощь по заключению колдоговора на безвозмездной основе по адресу: г. Ейск, ул. Баррикадная 27/1, каб. № 6, тел.7-14-15, 7-41-11.</w:t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544"/>
        <w:gridCol w:w="3402"/>
      </w:tblGrid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Глава муниципального образования Ейский район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_________Р.Ю.Бубл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едседатель координа-ционного совета органи-заций профсоюзов МО Ейский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________Л.А.Бондарен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Председатель правления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рриториального объе-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нения работодателе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«Союз работодателей Ейского район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rFonts w:cs="Times New Roman"/>
                <w:color w:val="262626"/>
              </w:rPr>
              <w:t xml:space="preserve"> </w:t>
            </w:r>
            <w:r>
              <w:rPr>
                <w:color w:val="262626"/>
              </w:rPr>
              <w:t>________А.В.Вивчар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Microsoft JhengHe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Microsoft JhengHe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Microsoft JhengHe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Microsoft JhengHe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Microsoft JhengHe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Microsoft JhengHe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Microsoft JhengHe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Microsoft JhengHe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Microsoft JhengHe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pacing w:val="-6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Microsoft Jheng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eastAsia="Times New Roman" w:cs="Arial"/>
      <w:color w:val="000000"/>
      <w:spacing w:val="-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eyskczn@mail.ru" TargetMode="External"/><Relationship Id="rId10" Type="http://schemas.openxmlformats.org/officeDocument/2006/relationships/hyperlink" Target="mailto:paidva@mail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eyskczn@mail.ru" TargetMode="External"/><Relationship Id="rId13" Type="http://schemas.openxmlformats.org/officeDocument/2006/relationships/hyperlink" Target="mailto:paidva@mail.ru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eyskczn@mail.ru" TargetMode="External"/><Relationship Id="rId16" Type="http://schemas.openxmlformats.org/officeDocument/2006/relationships/hyperlink" Target="mailto:paidva@mail.ru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eyskczn@mail.ru" TargetMode="External"/><Relationship Id="rId19" Type="http://schemas.openxmlformats.org/officeDocument/2006/relationships/hyperlink" Target="mailto:paidva@mail.ru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eyskczn@mail.ru" TargetMode="External"/><Relationship Id="rId22" Type="http://schemas.openxmlformats.org/officeDocument/2006/relationships/hyperlink" Target="mailto:paidva@mail.ru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eyskczn@mail.ru" TargetMode="External"/><Relationship Id="rId25" Type="http://schemas.openxmlformats.org/officeDocument/2006/relationships/hyperlink" Target="mailto:paidva@mail.ru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eyskczn@mail.ru" TargetMode="External"/><Relationship Id="rId28" Type="http://schemas.openxmlformats.org/officeDocument/2006/relationships/hyperlink" Target="mailto:paidva@mail.ru" TargetMode="External"/><Relationship Id="rId29" Type="http://schemas.openxmlformats.org/officeDocument/2006/relationships/image" Target="media/image1.png"/><Relationship Id="rId30" Type="http://schemas.openxmlformats.org/officeDocument/2006/relationships/hyperlink" Target="mailto:eyskczn@mail.ru" TargetMode="External"/><Relationship Id="rId31" Type="http://schemas.openxmlformats.org/officeDocument/2006/relationships/hyperlink" Target="mailto:paidva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2:00Z</dcterms:created>
  <dc:creator>13</dc:creator>
  <dc:description/>
  <cp:keywords/>
  <dc:language>en-US</dc:language>
  <cp:lastModifiedBy>13</cp:lastModifiedBy>
  <dcterms:modified xsi:type="dcterms:W3CDTF">2025-05-21T02:32:00Z</dcterms:modified>
  <cp:revision>6</cp:revision>
  <dc:subject/>
  <dc:title/>
</cp:coreProperties>
</file>